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Tájékoztatás a gépkocsik behajtásáró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Kaposvár Megyei Jogú Város Önkormányzatának a temetőkről és a temetkezésről szóló, többször módosított 20/2000. (VI. 20.) önkormányzati rendeletének 13. §. (4) bekezdése alapjá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A Keleti, a Nyugati, a Déli, a Toponári és a Kaposfüredi (parkoló kivételével) temetőkbe üzemeltetői engedéllyel sem lehet behajtani, közlekedni és parkolni a temetési szertartás idején, továbbá mindenszentek napján, halottak napján, valamint az azt megelőző és követő szabad-, valamint munkaszüneti napokon 9.30 óra utáni időszakban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0:00Z</dcterms:created>
  <dc:creator>Manduk Gyuláné</dc:creator>
  <dc:description/>
  <cp:keywords/>
  <dc:language>en-US</dc:language>
  <cp:lastModifiedBy>Titkárság</cp:lastModifiedBy>
  <cp:lastPrinted>2017-10-24T14:04:00Z</cp:lastPrinted>
  <dcterms:modified xsi:type="dcterms:W3CDTF">2021-10-27T06:43:00Z</dcterms:modified>
  <cp:revision>3</cp:revision>
  <dc:subject/>
  <dc:title> </dc:title>
</cp:coreProperties>
</file>